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апарата на анестезији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24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Захтев за појашњење и додатне информације за партију 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5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.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конкурсној документацији на страни 6, предвидели сте као додатни услов да је понуђач обављао сервис на истим или сличним апаратима у здравственим установама, са траженим доказима како стоји у конкурсној документацији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Молимо да измените захтев из конкуренције документације тако што ћете поред постојећих услова додати још један додатни услов, на начин да глас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да је понуђач овлашћени сервисер апарата за који ће вршити снабдевање оригиналним резервним деловима за опрему која је предмет сервисирања 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да има најмање једно запослено лице које је обучено за сервисирања предметних апарат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што се доказуј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sr-Latn-R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писаним овлашћењем произвођача апарата који се сервисирају да је понуђач овлашћени сервис и да ће вршити снабдевање оригиналним резервним деловима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уговором о раду закљученим са лицем које је обучено за сервис од стране произвођача опреме и </w:t>
      </w:r>
    </w:p>
    <w:p>
      <w:pPr>
        <w:pStyle w:val="Normal"/>
        <w:ind w:left="405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-    сертификатима о извршеној обуци издатим од стране произвођача апарата на име запосленог лиц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ListParagraph"/>
        <w:ind w:left="851" w:hanging="0"/>
        <w:jc w:val="both"/>
        <w:rPr>
          <w:rFonts w:ascii="Calibri" w:hAnsi="Calibri" w:cs="Calibri"/>
          <w:iCs/>
          <w:color w:val="000000"/>
          <w:lang w:val="sr-RS"/>
        </w:rPr>
      </w:pPr>
      <w:r>
        <w:rPr>
          <w:rFonts w:cs="Calibri" w:ascii="Calibri" w:hAnsi="Calibri"/>
          <w:iCs/>
          <w:color w:val="000000"/>
          <w:lang w:val="sr-RS"/>
        </w:rPr>
        <w:t>Наручилац је сачинио конкурсну документацију у складу са својим потребама те у том смислу неће прихватити сугестију Понуђача.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24"/>
          <w:szCs w:val="24"/>
          <w:lang w:val="sr-Latn-RS" w:eastAsia="sr-Latn-RS"/>
        </w:rPr>
      </w:pPr>
      <w:r>
        <w:rPr>
          <w:rFonts w:cs="Arial" w:ascii="Arial" w:hAnsi="Arial"/>
          <w:iCs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  <w:t>У Лесковцу 14.07.2017.год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sr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YU;Courier New" w:hAnsi="Times YU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7-07-14T11:52:00Z</dcterms:modified>
  <cp:revision>18</cp:revision>
  <dc:subject/>
  <dc:title>  </dc:title>
</cp:coreProperties>
</file>